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OKAT İLİ 2024-2025 FUTBOL SEZONU U-15 LİG STATÜS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-U-17 Ligi müsabakalarının aşağıda isimleri yazılı 9 takımın A ve B olmak üzere iki grubun iştirakiyle oynanmasına,</w:t>
      </w:r>
    </w:p>
    <w:p>
      <w:pPr>
        <w:pStyle w:val="Normal"/>
        <w:tabs>
          <w:tab w:val="clear" w:pos="708"/>
          <w:tab w:val="left" w:pos="17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6"/>
      </w:tblGrid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RUB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002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MERKÜR JET ERBAA S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15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KSAR BELEDİYE SPOR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929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AYTURAN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54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GÜREŞ İHTİSAS SPOR KLB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57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TOPÇAM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90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İLE GÜCÜ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49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İLE BLD.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93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SPOR LİSESİ S.K.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468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HAL GENÇLERBİRLİĞİ S.K.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-Müsabakaların 2x40 dk üzerinden çift devreli lig ve puan usulüne göre oynanmasına, ligin 26-27 Nisan 2025 tarihinde başla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-Grup müsabakaları sonucunda gruplarında ilk 2 sırada yer alan takımların gruptan çıkarak A grubu birincisi B Grubunun ikincisi ile A grubu ikincisi ile B grubu birincisi ile il merkezinde oynatılmasına, galip takımların final oyna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4-Puanları eşitliği halinde takımların derecelerinin talimatta belirtilen hususlara göre tespit edilmesin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-U-17 ligi müsabakalarında 2008-2009 doğumlu futbolcular oynayabilir. 2010 ve daha küçük en fazla iki oyuncu oynayabili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-U-17 liginde oyuncu sayısı 11, yedek oyuncu sayısı 7, oyuncu değişiklik sayısı 5 dir. Uzatma süresi yoktur, direkt penaltı atışları ile sonuç alını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Müsabakaların oynanamaması ile ilişkin özel bir durumun tespitinde, Alt yapı ligleri Tertip Komitesinin ve İl Temsilcisinin uygun bulması halinde müsabaka gününde ve saatinde veya yerinde değişiklik yapılabili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8-2024-2025 Futbol Sezonu için İl Tertip Komiteleri ve İl Disiplin Kurulu kararları ile müsabaka programlarının Tokat ASKF (</w:t>
      </w:r>
      <w:hyperlink r:id="rId2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9-Bu Statüde yer almayan konularda TFF nin 2024-2025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0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1-İş bu Statü Futbol İl temsilcisi ve İl Tertip Komiteleri Talimatının 14.maddesine göre Federasyonca tasdik edildikten sonra yürürlüğe girer ve kulüplere (</w:t>
      </w:r>
      <w:hyperlink r:id="rId3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>) siteden tebliğ edilmiş sayılı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ŞKAN                           ÜYE                                        ÜYE                                      ÜY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bdulkadir NAKAÇ</w:t>
        <w:tab/>
        <w:t>Orhan KILIÇ                           Gökalp SEÇAL             Güven ALTUNKARA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utbol İl Tem.      Gençlik ve Spor İl Müd.Tem.           TÜFAD Tem.                      TFFHGD 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ÜYE </w:t>
        <w:tab/>
        <w:t xml:space="preserve">                                        ÜYE</w:t>
        <w:tab/>
        <w:t xml:space="preserve">    </w:t>
        <w:tab/>
        <w:t xml:space="preserve">             ÜYE</w:t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ltan UYANIK</w:t>
        <w:tab/>
        <w:t xml:space="preserve">       Sedat ÇELİK</w:t>
        <w:tab/>
        <w:t xml:space="preserve">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SKF Tem.</w:t>
        <w:tab/>
        <w:t xml:space="preserve">                      Kulüp Tem.</w:t>
        <w:tab/>
        <w:t xml:space="preserve">                                     Kulüp Te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okatask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9:00Z</dcterms:created>
  <dc:creator>mali-bütçe</dc:creator>
  <dc:description/>
  <cp:keywords/>
  <dc:language>en-US</dc:language>
  <cp:lastModifiedBy>Abdulkadir NAKAC</cp:lastModifiedBy>
  <cp:lastPrinted>2025-04-22T08:40:00Z</cp:lastPrinted>
  <dcterms:modified xsi:type="dcterms:W3CDTF">2025-04-22T06:02:00Z</dcterms:modified>
  <cp:revision>8</cp:revision>
  <dc:subject/>
  <dc:title>TOKAT İLİ 2016-2017 FUTBOL SEZONU U-19 LİGİ STATÜSÜ</dc:title>
</cp:coreProperties>
</file>